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temelju članaka 55. i 93. Zakona o prostornom uređenju („Narodne novine“, broj 153/13), </w:t>
      </w:r>
      <w:r>
        <w:rPr>
          <w:rFonts w:cs="Arial" w:ascii="Arial" w:hAnsi="Arial"/>
        </w:rPr>
        <w:t xml:space="preserve">te članka 32. Statuta Grada Šibenika (“Službeni glasnik Grada Šibenika”, broj 8/10, 5/12 i 2/13), Gradsko vijeće Grada Šibenika, na 29. sjednici, od 6. travnja. </w:t>
        <w:softHyphen/>
        <w:softHyphen/>
        <w:softHyphen/>
        <w:softHyphen/>
        <w:t xml:space="preserve"> 2017. godine, donosi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highlight w:val="yellow"/>
        </w:rPr>
      </w:pPr>
      <w:r>
        <w:rPr>
          <w:rFonts w:eastAsia="Arial" w:cs="Arial" w:ascii="Arial" w:hAnsi="Arial"/>
          <w:color w:val="000000"/>
          <w:highlight w:val="yellow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LUKU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 uvjetima i načinu provedbe javnih natječaja iz područja prostornog uređenj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anak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Ovom odlukom propisuju se uvjeti i način provedbe javnog natječaja iz područja prostornog uređenja (u daljnjem tekstu: Odluka) za zahvate u prostoru određene provedbenim odredbama prostornog plana kada je raspisivač javnog natječaja Grad Šibenik ili druga zainteresirana pravna ili fizička osob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anak 2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Javni natječaji u smislu ove Odluke su arhitektonski natječaji za odabir idejnog rješenja za zgrade i druge zahvate u prostoru javne i društvene namjene, te za zahvate u prostoru na zemljištu u vlasništvu Grada Šibenik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Članak 3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ni natječaj u smislu propisa kojima se uređuje javna nabava je postupak koji prethodi namjeri sklapanja ugovora o javnim uslugam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anak 4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vni natječaj se provodi na temelju Programa za provedbu natječaja koji se verificira, utvrđuje i mijenja sukladno mjerama provedbe prostornog pla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tječajni zadatak mora se detaljno i jasno opisati u Programu za provedbu natječa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anak 5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Javni natječaj se provodi u skladu s posebnim propisima koji ne isključuju primjenu  propisa o javnoj nabavi i Pravilnikom o natječajima s područja arhitekture, urbanizma, unutarnjeg uređenja i uređenja krajobraza („Narodne novine“, broj 85/14) Hrvatske komore arhitekata, osim ako ovom odlukom nije drugačije određen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anak 6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Ako je raspisivač natječaja Grad Šibenik, a provoditelj natječaja nije gradsko upravno tijelo upisano u Registar provoditelja natječaja u Republici Hrvatskoj, ugovorom između Grada Šibenika i provoditelja natječaja moraju se urediti međusobna prava i obvez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anak 7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o je raspisivač natječaja Grad Šibenik, sudionike natječaja imenuje gradonačelnik Grada Šibenika u dogovoru i na prijedlog provoditelj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anak 8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ko je raspisivač natječaja Grad Šibenik, nagradni fond i raspodjelu nagradnog fonda zaključkom određuje gradonačelnik Grada Šibenika, odnosno Gradsko vijeće, sukladno članku 5. ove odluk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Članak 9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Službenici gradskih upravnih tijela, javnih ustanova  i službi pri sudjelovanju u natječaju nemaju pravo na naknadu za rad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anak 10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a odluka stupa na snagu osmog dana od dana objave u „Službenom glasniku Grada Šibenika“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ASA: 350-01/17-01/26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URBROJ:2182/01-04-17-1                                                                                                                        Šibenik,  </w:t>
        <w:softHyphen/>
        <w:softHyphen/>
        <w:t xml:space="preserve">6. travnja  2017.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SKO VIJEĆ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DA ŠIBENIK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SJEDNIK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Ante Rakić,v.r.</w:t>
      </w:r>
    </w:p>
    <w:p>
      <w:pPr>
        <w:pStyle w:val="Normal"/>
        <w:spacing w:before="0" w:after="20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24:00Z</dcterms:created>
  <dc:creator>Korisnik</dc:creator>
  <dc:description/>
  <cp:keywords/>
  <dc:language>en-US</dc:language>
  <cp:lastModifiedBy>Mira Vudrag Kulić</cp:lastModifiedBy>
  <cp:lastPrinted>2017-03-07T08:07:00Z</cp:lastPrinted>
  <dcterms:modified xsi:type="dcterms:W3CDTF">2017-04-14T10:04:00Z</dcterms:modified>
  <cp:revision>5</cp:revision>
  <dc:subject/>
  <dc:title/>
</cp:coreProperties>
</file>